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function execution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  z�define 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target context of VIM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= `cx._V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PRINT�</w:t>
        <w:tab/>
        <w:tab/>
        <w:t>"/tmp/vim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BOOLEAN:</w:t>
        <w:tab/>
        <w:t>level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N:</w:t>
        <w:tab/>
        <w:tab/>
        <w:t>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COLORS�</w:t>
        <w:tab/>
        <w:t>level-based color 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MATRIX�</w:t>
        <w:tab/>
        <w:t>indendente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VIEW�</w:t>
        <w:tab/>
        <w:tab/>
        <w:t>view of _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ACTION�</w:t>
        <w:tab/>
        <w:t>Lev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el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el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el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VIM�</w:t>
        <w:tab/>
        <w:tab/>
        <w:t>outer layou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MATRIX must be a character matrix, levels represented b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 controls `set and `preset callbacks on _MATRIX, `set call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COLORS, and `set callback on _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oad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oad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vim.define `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._MATRIX�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