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 gadget is an interface to the A+ function/depen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everything loaded you want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oad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im.define `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 row in the "Contexts" list causes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context to be displayed in the "Functions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ing to a row in the "Contexts" list toggles all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ing of the functions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ing to a row in the "Functions" list toggl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ing of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All" references all functions in all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Start" sets timing on all currently indexe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uns the timer.  (display time{} � time `f ... `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Stop" removes the currently indexed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r, and resets the report.  (display time{} � time 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Report" re-runs the timer on the currently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(display time{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Clear" de-indexes all currently index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Refresh" retrieves current contexts and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an expression into the "�" line causes tha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evaluated (under "do"), and the timer to be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ndex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 column-label of the timing matrix causes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own-sorted on that column (heaviest loads to the 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the corner-label of the timing matrix causes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p-sorted on the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olumn, labelled "%Total", shows percent of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rted column.  (Thanks to Tuck Lee for suggesting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king "Chart" from the "Raise" choice-box raises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ing "Functions", "Dependencies", or "All" from the "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-box, filters on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ing "Context" from the "Types" choice-box, filte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, and summarizes by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"N" functions are ch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some functions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"Start" to initialize the timer and ru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 to "�" input line and type "show �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d repor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 to emacs and type show �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 does no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"Report" to see additional time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"Start" to rese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"Clear" to de-index tim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EXP input scalar accepts a "manual" form for 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ing functions from the tim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a.foo, a.goo, b.h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a.foo, a.goo, and b.hoo to the timing lis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 the list, and removes them if they are.  (Not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scape character" 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:  "Total CPU" denotes "User" + "System"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z�define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target context of tim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`cx._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tim-gadget in the specified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IMED�</w:t>
        <w:tab/>
        <w:tab/>
        <w:t>symbolic vector of functions to b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X�</w:t>
        <w:tab/>
        <w:tab/>
        <w:t>selecte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ORT�</w:t>
        <w:tab/>
        <w:tab/>
        <w:t>� �1 (� by name), 0 1 2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LABELS�</w:t>
        <w:tab/>
        <w:t>row labels of _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ILE�</w:t>
        <w:tab/>
        <w:tab/>
        <w:t>"/tmp/tim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ACTION�</w:t>
        <w:tab/>
        <w:t>tim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AISE�</w:t>
        <w:tab/>
        <w:tab/>
        <w:t>raise report 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YPES�</w:t>
        <w:tab/>
        <w:tab/>
        <w:t>type of object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ONTROLS�</w:t>
        <w:tab/>
        <w:t>layout of _ACTION and _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XS�</w:t>
        <w:tab/>
        <w:tab/>
        <w:t>` _nl `cxs at defi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NS�</w:t>
        <w:tab/>
        <w:tab/>
        <w:t>`_CX _nl `f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OBJECTS�</w:t>
        <w:tab/>
        <w:t>hpane of _CXS and _F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EPORT�</w:t>
        <w:tab/>
        <w:t>tim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EPORT_CHART:</w:t>
        <w:tab/>
        <w:t>chart of percentage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ISPLAYS�</w:t>
        <w:tab/>
        <w:t>layout of _REPORT and _REPORT_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ODY�</w:t>
        <w:tab/>
        <w:tab/>
        <w:t>vpane of _OBJECTS and _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XP�</w:t>
        <w:tab/>
        <w:tab/>
        <w:t>executable expression input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�</w:t>
        <w:tab/>
        <w:tab/>
        <w:t>functions to be ch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PUTS�</w:t>
        <w:tab/>
        <w:t>layout of `_EXP and `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IM�</w:t>
        <w:tab/>
        <w:tab/>
        <w:t>outer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controls:</w:t>
        <w:tab/>
        <w:t>assignment callbacks on _ACTION, _RAISE and _EX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er callbacks on _CXS and _F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callback on _CX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col callback on _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ment callback on 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_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load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load 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tim.define `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on the context "tim" to index all ti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Report" repeatedly, to time ti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Calls" label on timing matrix to downsort 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