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P is an interactive stop-setting tool.  Thanks to jfs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ng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everything loaded you want to stop and in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ad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tp.define `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op 1</w:t>
        <w:tab/>
        <w:tab/>
        <w:tab/>
        <w:t>� set stop to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row in the "Contexts" list causes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cies in that context to be displayed in the "Variable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row in the "Variables" list causes all callbac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elected variable to be displayed in the "Attribute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ing to an unindexed row in the "Variables" lis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cy-definition of that variable to be redefined with "^`ST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(if it is a dependency, else no-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ing to an indexed row causes the dependency-defin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ing to an unindexed row in the "Attributes" lis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on that attribute to be redefined with "^`STP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, *OR* one of the STP stop-callbacks to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ttribute if none was install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ing to an indexed row in the "Attribues" list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z�define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target context of stop-se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`cx._S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TOPPED�</w:t>
        <w:tab/>
        <w:t>slotfiller of stopp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X�</w:t>
        <w:tab/>
        <w:tab/>
        <w:t>selecte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AR�</w:t>
        <w:tab/>
        <w:tab/>
        <w:t>selec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XS�</w:t>
        <w:tab/>
        <w:tab/>
        <w:t>all th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ARS�</w:t>
        <w:tab/>
        <w:tab/>
        <w:t>all the variables in the selecte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ATTS�</w:t>
        <w:tab/>
        <w:tab/>
        <w:t>all callback attributes in the selec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TP�</w:t>
        <w:tab/>
        <w:tab/>
        <w:t>out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P controls `select callback on _CXS and 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P controls `refer callback on _VARS and _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load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load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sto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�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`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�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`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fa{s;c;v}:�'refer 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b{s;c;v}:�'select 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a has (`refer;rf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b has (`select;(slb;�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roo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`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`ref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.rfa -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a row in `a -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`ref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.rfa - un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a row in `a - no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a unusued callback attribute - e.g., `select of `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the above sequence - internal STP st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used (stp.stop_scv{} or stp.stop_sdipcv{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:</w:t>
        <w:tab/>
        <w:t>.c: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roo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`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_def `.c -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 -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`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_def `.c - un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 - no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